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  <w:t xml:space="preserve">Centralna banka Bosne i Hercegovine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Služba za statistiku monetarnog i financijskog sektora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AZLIKE U PODACIMA FINANCIJSKOG SEKTORA BiH</w:t>
      </w:r>
    </w:p>
    <w:p>
      <w:pPr>
        <w:pStyle w:val="TextBody"/>
        <w:rPr/>
      </w:pPr>
      <w:r>
        <w:rPr/>
        <w:t>NOVA METODOLOGIJA   /    PRETHODNA METODOLOGI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5760"/>
      </w:tblGrid>
      <w:tr>
        <w:trPr>
          <w:trHeight w:val="8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Financijski sektor BiH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b/>
                <w:bCs/>
                <w:lang w:val="bs-BA"/>
              </w:rPr>
              <w:t>Nova metodologi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s-BA"/>
              </w:rPr>
              <w:t>Financijski sektor BiH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b/>
                <w:bCs/>
                <w:lang w:val="bs-BA"/>
              </w:rPr>
              <w:t>Prethodna metodologija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>Osnova metodolog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bs-BA"/>
              </w:rPr>
            </w:pPr>
            <w:r>
              <w:rPr>
                <w:b/>
                <w:bCs/>
                <w:sz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Priručnik za monetarnu i financijsku statistiku, MMF, 2000</w:t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Vodič za kompilaciju monetarne i financijske statistike, MMF, 2007</w:t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Sustav nacionalnih računa SNA 93, UN  1993</w:t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Europski sustav računa, ESA 9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bs-BA"/>
              </w:rPr>
              <w:t xml:space="preserve">Preporuke ROSC Misije MMF-a za BiH, 2007 </w:t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Preporuke Misije MMF-a za monetarnu i financijsku statistiku u BiH, travanj 2011.</w:t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Vodič za monetarnu i bankarsku statistiku u međunarodnoj financijskoj statistici, MMF, 1984</w:t>
            </w:r>
          </w:p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Sustav nacionalnih računa, SNA 93, UN 1993</w:t>
            </w:r>
          </w:p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Izvješća brojnih Misija MMF-a za monetarnu i bankarsku statistiku u BiH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>Razdoblje za koje su podaci raspoloživ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bs-BA"/>
              </w:rPr>
            </w:pPr>
            <w:r>
              <w:rPr>
                <w:b/>
                <w:bCs/>
                <w:sz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Počevši od  podataka za siječanj 2006. i dalje, uz napomenu da su serije podataka proizvedene po prethodnoj metodologiji, za razdoblje siječanj 2006. - rujan 2011, zamijenjene podacima proizvedenim po novoj metodologiji.</w:t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bs-BA"/>
              </w:rPr>
              <w:t>Počevši od podataka za kolovoz 1997. do podataka za rujan 2011, uz napomenu da su podaci po prethodnoj metodologiji za navedeno razdoblje objavljeni  na web stranici CBBiH u folderu Arhiva u okviru Financijskog sektora BiH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bs-BA"/>
              </w:rPr>
              <w:t>Izvještajne jedinice (izvori podataka</w:t>
            </w:r>
            <w:r>
              <w:rPr>
                <w:sz w:val="22"/>
                <w:lang w:val="bs-BA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Centralna banka BiH, komercijalne banke BiH ili depozitarne korporacije, sektor ostalih financijskih institucija u BiH čine: osiguravajuća društva, investicijski fondovi, društva za lizing, mikrokreditne organizacije, brokerske kuće, burze.</w:t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   </w:t>
            </w:r>
          </w:p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Centralna banka BiH</w:t>
            </w:r>
          </w:p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   </w:t>
            </w:r>
            <w:r>
              <w:rPr>
                <w:sz w:val="20"/>
                <w:lang w:val="bs-BA"/>
              </w:rPr>
              <w:t>Komercijalne banke BiH (depozitarne korporacije prema terminologiji MMF-a)</w:t>
            </w:r>
          </w:p>
        </w:tc>
      </w:tr>
      <w:tr>
        <w:trPr>
          <w:trHeight w:val="10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zvještajne form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>kompilacija i prezentac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BodyText2"/>
              <w:jc w:val="left"/>
              <w:rPr/>
            </w:pPr>
            <w:r>
              <w:rPr/>
              <w:t>-1SR Bilanca stanja Centralne banke</w:t>
            </w:r>
          </w:p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-2SR (prošireni) Bilanca stanja komercijalnih banaka</w:t>
            </w:r>
          </w:p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-4SR Bilanca stanja za ostale financijske institucije (osiguravajuća društva, investicijske fondove, društva za lizing, mikrokreditne organizacije, brokerske kuće, burze)</w:t>
            </w:r>
          </w:p>
          <w:p>
            <w:pPr>
              <w:pStyle w:val="Normal"/>
              <w:rPr/>
            </w:pPr>
            <w:r>
              <w:rPr>
                <w:sz w:val="20"/>
                <w:lang w:val="bs-BA"/>
              </w:rPr>
              <w:t>Bilance stanja 1SR, 2SR i 4SR se kompiliraju i prezentiraju na bruto osnovi. Također se prezentiraju konsolidirani i netirani podaci.</w:t>
            </w:r>
          </w:p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 </w:t>
            </w:r>
          </w:p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 </w:t>
            </w:r>
            <w:r>
              <w:rPr>
                <w:sz w:val="20"/>
                <w:lang w:val="bs-BA"/>
              </w:rPr>
              <w:t>-Statistička bilanca stanja Centralne banke</w:t>
            </w:r>
          </w:p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  </w:t>
            </w:r>
            <w:r>
              <w:rPr>
                <w:sz w:val="20"/>
                <w:lang w:val="bs-BA"/>
              </w:rPr>
              <w:t>-Call report Form (Bilanca stanja po šemi MMF-a) za komercijalne      banke</w:t>
            </w:r>
          </w:p>
          <w:p>
            <w:pPr>
              <w:pStyle w:val="Normal"/>
              <w:rPr/>
            </w:pPr>
            <w:r>
              <w:rPr>
                <w:sz w:val="20"/>
                <w:lang w:val="bs-BA"/>
              </w:rPr>
              <w:t xml:space="preserve">Prethodne izvještajne forme su kompilirane na bruto osnovi ali su prezentirani samo konsolidirani  i netirani podaci. </w:t>
            </w:r>
          </w:p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1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>Ukupna aktiva/Ukupna pasi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BodyText2"/>
              <w:jc w:val="both"/>
              <w:rPr/>
            </w:pPr>
            <w:r>
              <w:rPr/>
              <w:t>Ukupna aktiva / pasiva u izvješćima 1SR, 2SR i 4SR je veća odnosu na aktivu / pasivu bilance stanja koje navedene izvještajne jedinice sastavljaju u skladu s važećom zakonskom regulativom za iznose Rezerviranja za kreditne gubitke i Akumuliranu amortizaciju kojim se ne umanjuje aktiva već se evidentiraju na strani pasive, u okviru stavke Ostala dugovanja u skladu s novom metodologijom.</w:t>
            </w:r>
          </w:p>
          <w:p>
            <w:pPr>
              <w:pStyle w:val="BodyText2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Ukupna aktiva / pasiva prethodnih izvještajnih formi je bila veća odnosu na aktivu / pasivu bilance stanja koje izvještajne jedinice sastavljaju u skladu s važećom zakonskom regulativom za iznose Rezerviranja za kreditne gubitke kojim se nisu umanjivali krediti na strani aktive, već su bili evidentirani na strani pasive, u okviru računa Kapitala.</w:t>
            </w:r>
          </w:p>
        </w:tc>
      </w:tr>
      <w:tr>
        <w:trPr>
          <w:trHeight w:val="1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>Financijski instrumenti u izvještajnim forma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BodyText2"/>
              <w:jc w:val="both"/>
              <w:rPr/>
            </w:pPr>
            <w:r>
              <w:rPr/>
              <w:t>Pojedinačno su razvrstani svi financijski instrumenti u aktivi i pasivi: valuta, depoziti, depoziti na strani pasive prema uključenosti u novčanu masu, vrijednosnice, krediti, dionice i drugi kapital, financijski derivati, tehničke rezerve osiguranja, drugi računi potraživanja / dugovanja.</w:t>
            </w:r>
          </w:p>
          <w:p>
            <w:pPr>
              <w:pStyle w:val="BodyText2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Financijski instrumenti su bili grupirani u:</w:t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Potraživanja po osnovi kredita uključivala su potraživanja po kreditima, vrijednosnicama, dionicama, depozitima i ostala potraživanja. Za stranu aktivu / pasivu dijelom razvrstani financijski instrumenti. Na strani pasive depoziti razvrstani po sektorima i ročnosti. </w:t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>
          <w:trHeight w:val="7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>Sektori u izvještajnim forma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bs-BA"/>
              </w:rPr>
            </w:pPr>
            <w:r>
              <w:rPr>
                <w:b/>
                <w:bCs/>
                <w:sz w:val="20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bs-BA"/>
              </w:rPr>
              <w:t xml:space="preserve">Sektori u izvještajnim formama su: nerezidenti, Centralna banka, ostale depozitarne korporacija (komercijalne banke), druge financijske korporacije (ostale financijske institucije), središnja vlada </w:t>
            </w:r>
            <w:r>
              <w:rPr>
                <w:b/>
                <w:bCs/>
                <w:sz w:val="20"/>
                <w:lang w:val="bs-BA"/>
              </w:rPr>
              <w:t>(institucije BiH, vlade entiteta, vlada Brčko Distrikta i entitetski fondovi socijalne sigurnosti / zaštite)</w:t>
            </w:r>
            <w:r>
              <w:rPr>
                <w:sz w:val="20"/>
                <w:lang w:val="bs-BA"/>
              </w:rPr>
              <w:t xml:space="preserve">, lokalna vlada </w:t>
            </w:r>
            <w:r>
              <w:rPr>
                <w:b/>
                <w:bCs/>
                <w:sz w:val="20"/>
                <w:lang w:val="bs-BA"/>
              </w:rPr>
              <w:t>(vlade kantona i općine),</w:t>
            </w:r>
            <w:r>
              <w:rPr>
                <w:sz w:val="20"/>
                <w:lang w:val="bs-BA"/>
              </w:rPr>
              <w:t xml:space="preserve"> javna nefinancijska poduzeća, </w:t>
            </w:r>
            <w:r>
              <w:rPr>
                <w:b/>
                <w:bCs/>
                <w:sz w:val="20"/>
                <w:lang w:val="bs-BA"/>
              </w:rPr>
              <w:t>privatna nefinancijska poduzeća u izvještajnim formama su Ostale nefinancijske korporacije</w:t>
            </w:r>
            <w:r>
              <w:rPr>
                <w:sz w:val="20"/>
                <w:lang w:val="bs-BA"/>
              </w:rPr>
              <w:t xml:space="preserve"> i </w:t>
            </w:r>
            <w:r>
              <w:rPr>
                <w:b/>
                <w:bCs/>
                <w:sz w:val="20"/>
                <w:lang w:val="bs-BA"/>
              </w:rPr>
              <w:t>Ostali rezidentni sektor u izvještajnim formama uključuje sektor stanovništva i sektor  neprofitnih institucij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bs-BA"/>
              </w:rPr>
            </w:pPr>
            <w:r>
              <w:rPr>
                <w:b/>
                <w:bCs/>
                <w:sz w:val="20"/>
                <w:lang w:val="bs-B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Sektori u prethodnim izvještajnim formama su: nerezidenti, Centralna banka, ostale depozitarne korporacija (komercijalne banke), druge financijske korporacije, središnja vlada </w:t>
            </w:r>
            <w:r>
              <w:rPr>
                <w:b/>
                <w:bCs/>
                <w:sz w:val="20"/>
                <w:lang w:val="bs-BA"/>
              </w:rPr>
              <w:t>(institucije BiH, vlade entiteta, vlada Brčko Distrikta)</w:t>
            </w:r>
            <w:r>
              <w:rPr>
                <w:sz w:val="20"/>
                <w:lang w:val="bs-BA"/>
              </w:rPr>
              <w:t xml:space="preserve">, lokalna vlada </w:t>
            </w:r>
            <w:r>
              <w:rPr>
                <w:b/>
                <w:bCs/>
                <w:sz w:val="20"/>
                <w:lang w:val="bs-BA"/>
              </w:rPr>
              <w:t>(vlade kantona i općine i entitetski</w:t>
            </w:r>
            <w:r>
              <w:rPr>
                <w:sz w:val="20"/>
                <w:lang w:val="bs-BA"/>
              </w:rPr>
              <w:t xml:space="preserve"> </w:t>
            </w:r>
            <w:r>
              <w:rPr>
                <w:b/>
                <w:sz w:val="20"/>
                <w:lang w:val="bs-BA"/>
              </w:rPr>
              <w:t>f</w:t>
            </w:r>
            <w:r>
              <w:rPr>
                <w:b/>
                <w:bCs/>
                <w:sz w:val="20"/>
                <w:lang w:val="bs-BA"/>
              </w:rPr>
              <w:t>ondovi socijalne sigurnosti</w:t>
            </w:r>
            <w:r>
              <w:rPr>
                <w:sz w:val="20"/>
                <w:lang w:val="bs-BA"/>
              </w:rPr>
              <w:t>), javna nefinancijska poduzeća, privatna nefinancijska  poduzeća,</w:t>
            </w:r>
            <w:r>
              <w:rPr>
                <w:b/>
                <w:bCs/>
                <w:sz w:val="20"/>
                <w:lang w:val="bs-BA"/>
              </w:rPr>
              <w:t xml:space="preserve"> sektor stanovništva i sektor neprofitnih institucija.</w:t>
            </w:r>
          </w:p>
        </w:tc>
      </w:tr>
      <w:tr>
        <w:trPr>
          <w:trHeight w:val="1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>Fondovi socijalne sigurnosti / zašt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bs-BA"/>
              </w:rPr>
            </w:pPr>
            <w:r>
              <w:rPr>
                <w:b/>
                <w:bCs/>
                <w:sz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b/>
                <w:bCs/>
                <w:sz w:val="20"/>
                <w:lang w:val="bs-BA"/>
              </w:rPr>
              <w:t>Fondovi socijalne sigurnosti / zaštite</w:t>
            </w:r>
            <w:r>
              <w:rPr>
                <w:sz w:val="20"/>
                <w:lang w:val="bs-BA"/>
              </w:rPr>
              <w:t xml:space="preserve"> </w:t>
            </w:r>
            <w:r>
              <w:rPr>
                <w:b/>
                <w:bCs/>
                <w:sz w:val="20"/>
                <w:lang w:val="bs-BA"/>
              </w:rPr>
              <w:t>na entitetskoj razini</w:t>
            </w:r>
            <w:r>
              <w:rPr>
                <w:sz w:val="20"/>
                <w:lang w:val="bs-BA"/>
              </w:rPr>
              <w:t xml:space="preserve"> (iz Federacije BiH: Fond MIO Federacije BiH, Fond zdravstva Federacije BiH, Fond za zapošljavanje Federacije BiH, a iz Republike Srpske: Fond mirovinsko-invalidskog osiguranja RS, Fond zdravstva RS, Fond za zapošljavanje RS i Fond za dječiju zaštitu RS) </w:t>
            </w:r>
            <w:r>
              <w:rPr>
                <w:b/>
                <w:bCs/>
                <w:sz w:val="20"/>
                <w:lang w:val="bs-BA"/>
              </w:rPr>
              <w:t>klasificirani na razini središnje</w:t>
            </w:r>
            <w:r>
              <w:rPr>
                <w:sz w:val="20"/>
                <w:lang w:val="bs-BA"/>
              </w:rPr>
              <w:t xml:space="preserve"> </w:t>
            </w:r>
            <w:r>
              <w:rPr>
                <w:b/>
                <w:bCs/>
                <w:sz w:val="20"/>
                <w:lang w:val="bs-BA"/>
              </w:rPr>
              <w:t>vlad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bs-BA"/>
              </w:rPr>
            </w:pPr>
            <w:r>
              <w:rPr>
                <w:b/>
                <w:bCs/>
                <w:sz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b/>
                <w:bCs/>
                <w:sz w:val="20"/>
                <w:lang w:val="bs-BA"/>
              </w:rPr>
              <w:t xml:space="preserve">Entitetski fondovi socijalne sigurnosti / zaštite </w:t>
            </w:r>
            <w:r>
              <w:rPr>
                <w:sz w:val="20"/>
                <w:lang w:val="bs-BA"/>
              </w:rPr>
              <w:t xml:space="preserve">(iz Federacije BiH: Fond MIO Federacije BiH, Fond zdravstva Federacije BiH, Fond za zapošljavanje Federacije BiH, a iz Republike Srpske: Fond mirovinsko-invalidskog osiguranja RS, Fond zdravstva RS, Fond za zapošljavanje RS i Fond za dječiju zaštitu RS) </w:t>
            </w:r>
            <w:r>
              <w:rPr>
                <w:b/>
                <w:bCs/>
                <w:sz w:val="20"/>
                <w:lang w:val="bs-BA"/>
              </w:rPr>
              <w:t>bili su klasificirani na razini lokalne vlade.</w:t>
            </w:r>
          </w:p>
        </w:tc>
      </w:tr>
      <w:tr>
        <w:trPr>
          <w:trHeight w:val="1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djela depozi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bs-BA"/>
              </w:rPr>
              <w:t xml:space="preserve">Depoziti se dijele na: </w:t>
            </w:r>
            <w:r>
              <w:rPr>
                <w:b/>
                <w:bCs/>
                <w:sz w:val="20"/>
                <w:lang w:val="bs-BA"/>
              </w:rPr>
              <w:t>Prenosive (transferibilne) i</w:t>
            </w:r>
            <w:r>
              <w:rPr>
                <w:sz w:val="20"/>
                <w:lang w:val="bs-BA"/>
              </w:rPr>
              <w:t xml:space="preserve"> </w:t>
            </w:r>
            <w:r>
              <w:rPr>
                <w:b/>
                <w:bCs/>
                <w:sz w:val="20"/>
                <w:lang w:val="bs-BA"/>
              </w:rPr>
              <w:t xml:space="preserve">Ostale depozite. Prenosivi depoziti su </w:t>
            </w:r>
            <w:r>
              <w:rPr>
                <w:sz w:val="20"/>
                <w:lang w:val="bs-BA"/>
              </w:rPr>
              <w:t xml:space="preserve">raspoloživi na zahtjev bez naknada i ograničenja, mogu se izravno upotrijebiti za plaćanja trećim osobama, posebni štedni računi s kojih je dozvoljen prijenos sredstava na prenosive depozite. </w:t>
            </w:r>
            <w:r>
              <w:rPr>
                <w:b/>
                <w:bCs/>
                <w:sz w:val="20"/>
                <w:lang w:val="bs-BA"/>
              </w:rPr>
              <w:t>Ostali depoziti</w:t>
            </w:r>
            <w:r>
              <w:rPr>
                <w:sz w:val="20"/>
                <w:lang w:val="bs-BA"/>
              </w:rPr>
              <w:t xml:space="preserve"> dozvoljavaju automatsko povlačenje sredstava ali ne i plaćanje trećim osobama, štedne i oročene depozite, ostale depozite - ostalo. Prema uključenosti u Novčanu masu (Monetarne agregate) depoziti se dijele na </w:t>
            </w:r>
            <w:r>
              <w:rPr>
                <w:b/>
                <w:bCs/>
                <w:sz w:val="20"/>
                <w:lang w:val="bs-BA"/>
              </w:rPr>
              <w:t xml:space="preserve">Depozite uključene u novčanu masu </w:t>
            </w:r>
            <w:r>
              <w:rPr>
                <w:sz w:val="20"/>
                <w:lang w:val="bs-BA"/>
              </w:rPr>
              <w:t xml:space="preserve">i </w:t>
            </w:r>
            <w:r>
              <w:rPr>
                <w:b/>
                <w:bCs/>
                <w:sz w:val="20"/>
                <w:lang w:val="bs-BA"/>
              </w:rPr>
              <w:t>Depozite isključene iz novčane mase.</w:t>
            </w:r>
            <w:r>
              <w:rPr>
                <w:sz w:val="20"/>
                <w:lang w:val="bs-BA"/>
              </w:rPr>
              <w:t xml:space="preserve"> </w:t>
            </w:r>
            <w:r>
              <w:rPr>
                <w:b/>
                <w:bCs/>
                <w:sz w:val="20"/>
                <w:lang w:val="bs-BA"/>
              </w:rPr>
              <w:t>Depoziti uključeni u Novčanu masu (Monetarne agregate) su: prenosivi i ostali depoziti u domaćoj i stranoj valuti  lokalne vlade (kantona i općina, bez depozita fondova socijalne sigurnosti) i svih domaćih sektora osim depozita banaka. Depoziti isključeni iz Novčane mase (Monetarnih agregata) su prenosivi i ostali depoziti u domaćoj i stranoj valuti središnje vlade s fondovima socijalne sigurnosti na entitetskoj razini, banaka i nerezidenata.</w:t>
            </w:r>
            <w:r>
              <w:rPr>
                <w:sz w:val="20"/>
                <w:lang w:val="bs-B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bs-BA"/>
              </w:rPr>
              <w:t xml:space="preserve">Depoziti se dijele na: </w:t>
            </w:r>
            <w:r>
              <w:rPr>
                <w:b/>
                <w:bCs/>
                <w:sz w:val="20"/>
                <w:lang w:val="bs-BA"/>
              </w:rPr>
              <w:t>depozite po viđenju i oročene i štedne depozite</w:t>
            </w:r>
            <w:r>
              <w:rPr>
                <w:sz w:val="20"/>
                <w:lang w:val="bs-BA"/>
              </w:rPr>
              <w:t>. Depoziti po viđenju uključuju transakcijske račune i depozite po viđenju. Oročeni i štedni depoziti uključuju depozite s klauzulom oročenja od 3, 6, 9, do 1 godine,  preko 1, 3, 5 godina itd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bs-BA"/>
              </w:rPr>
              <w:t>Prema prethodnoj metodologiji u Novčanu masu (Monetarne agregate) su bili uključeni depoziti po viđenju i oročeni i štedni  u domaćoj i stranoj valuti: lokalne vlade (kantona, općina i fondova socijalne sigurnosti), svih domaćih sektora, osim banaka. U Novčanu masu se nisu uključivali depoziti središnje vlade, depoziti banaka i depoziti nerezidenata</w:t>
            </w:r>
            <w:r>
              <w:rPr>
                <w:sz w:val="20"/>
                <w:lang w:val="bs-BA"/>
              </w:rPr>
              <w:t xml:space="preserve">. </w:t>
            </w:r>
          </w:p>
        </w:tc>
      </w:tr>
      <w:tr>
        <w:trPr>
          <w:trHeight w:val="1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  <w:lang w:val="bs-BA"/>
              </w:rPr>
            </w:pPr>
            <w:r>
              <w:rPr>
                <w:b w:val="false"/>
                <w:bCs w:val="false"/>
                <w:sz w:val="22"/>
                <w:lang w:val="bs-BA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erije depozita</w:t>
            </w:r>
          </w:p>
          <w:p>
            <w:pPr>
              <w:pStyle w:val="Normal"/>
              <w:jc w:val="both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bs-BA"/>
              </w:rPr>
              <w:t>Prema novoj metodologiji depoziti se dijele na Prenosive depozite  i Ostale depozite. Evidentno je prelijevanje znatnog dijela depozita iz bivše kategorije Depoziti po viđenju u sadašnju kategoriju Ostalih depozit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lang w:val="bs-BA"/>
              </w:rPr>
              <w:t xml:space="preserve"> zbog prethodno</w:t>
            </w:r>
            <w:r>
              <w:rPr>
                <w:sz w:val="20"/>
                <w:lang w:val="en-US"/>
              </w:rPr>
              <w:t xml:space="preserve"> navedeni</w:t>
            </w:r>
            <w:r>
              <w:rPr>
                <w:sz w:val="20"/>
                <w:lang w:val="bs-BA"/>
              </w:rPr>
              <w:t>h</w:t>
            </w:r>
            <w:r>
              <w:rPr>
                <w:sz w:val="20"/>
                <w:lang w:val="en-US"/>
              </w:rPr>
              <w:t xml:space="preserve"> karakteristika depozita</w:t>
            </w:r>
            <w:r>
              <w:rPr>
                <w:sz w:val="20"/>
                <w:lang w:val="bs-BA"/>
              </w:rPr>
              <w:t xml:space="preserve">. Uz depozite se dodaje i obračunata kamata. Depoziti s valutnom klauzulom vezanom za EUR, CHF ili neku drugu stranu valutu evidentiraju se u koloni KM. S obzirom na veliku analitičku korisnost podataka o ročnoj strukturi depozita stanovništva  (koja nije raspoloživa iz novih izvještajnih formi), objavljujemo dodatnu statistiku </w:t>
            </w:r>
            <w:r>
              <w:rPr>
                <w:b/>
                <w:bCs/>
                <w:sz w:val="20"/>
                <w:lang w:val="bs-BA"/>
              </w:rPr>
              <w:t xml:space="preserve">presjek depozita stanovništva po ročnosti </w:t>
            </w:r>
            <w:r>
              <w:rPr>
                <w:sz w:val="20"/>
                <w:lang w:val="bs-BA"/>
              </w:rPr>
              <w:t xml:space="preserve">na: transakcijske, depozite po viđenju, kratkoročne do 1 godine i dugoročne preko 1 godine. Zaključno s podacima za rujan 2011. ova statistika je bila tromjesečna ali od podataka iz listopada za 2011. ovi podaci su na mjesečnoj osnovi. Ukupni depoziti stanovništva po ročnosti u navedenom dodatnom izvješću do rujna 2011. imali su niže vrijednosti u poređenju s ukupnim depozitima stanovništva iz serija monetarnih podataka, jer nisu uključivali namjenske depozite stanovništva i kamate. Počevši od podataka za listopad 2011. uključiće se izostavljene stavke i na taj način će se razlike eliminirati. </w:t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Prema prethodnoj metodologiji depoziti se dijele na Depozite po viđenju i Oročene i štedne depozite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bs-BA"/>
              </w:rPr>
              <w:t>Pored ove</w:t>
            </w:r>
            <w:r>
              <w:rPr>
                <w:sz w:val="20"/>
                <w:lang w:val="sr-BA"/>
              </w:rPr>
              <w:t>,</w:t>
            </w:r>
            <w:r>
              <w:rPr>
                <w:sz w:val="20"/>
                <w:lang w:val="bs-BA"/>
              </w:rPr>
              <w:t xml:space="preserve"> objavljivana je i valutna struktura depozita kao i sektorska struktura depozit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bs-BA"/>
              </w:rPr>
              <w:t>Depoziti fondova socijalne sigurnosti / zašti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bs-BA"/>
              </w:rPr>
            </w:pPr>
            <w:r>
              <w:rPr>
                <w:b/>
                <w:bCs/>
                <w:sz w:val="20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bs-BA"/>
              </w:rPr>
              <w:t xml:space="preserve">Depoziti entitetskih fondova socijalne sigurnosti / zaštite  </w:t>
            </w:r>
            <w:r>
              <w:rPr>
                <w:b/>
                <w:bCs/>
                <w:sz w:val="20"/>
                <w:lang w:val="bs-BA"/>
              </w:rPr>
              <w:t>priključeni središnjoj vladi na entitetskoj razini i time ISKLJUČENI iz Novčane mase ili Monetarnih agregat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bs-BA"/>
              </w:rPr>
            </w:pPr>
            <w:r>
              <w:rPr>
                <w:b/>
                <w:bCs/>
                <w:sz w:val="20"/>
                <w:lang w:val="bs-B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Depoziti entitetskih fondova socijalne sigurnosti </w:t>
            </w:r>
            <w:r>
              <w:rPr>
                <w:b/>
                <w:bCs/>
                <w:sz w:val="20"/>
                <w:lang w:val="bs-BA"/>
              </w:rPr>
              <w:t>bili su uključeni u lokalnu vladu i time su bili UKLJUČENI u Novčanu masu ili Monetarne agregat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>Termin kredit  u izvještajnim forma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bs-BA"/>
              </w:rPr>
            </w:pPr>
            <w:r>
              <w:rPr>
                <w:b/>
                <w:bCs/>
                <w:sz w:val="20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bs-BA"/>
              </w:rPr>
              <w:t xml:space="preserve">U novim izvještajnim formama 1SR, 2SR i 4SR za kredite se koristi pojam </w:t>
            </w:r>
            <w:r>
              <w:rPr>
                <w:b/>
                <w:bCs/>
                <w:sz w:val="20"/>
                <w:lang w:val="bs-BA"/>
              </w:rPr>
              <w:t>kredit / loans</w:t>
            </w:r>
            <w:r>
              <w:rPr>
                <w:sz w:val="20"/>
                <w:lang w:val="bs-BA"/>
              </w:rPr>
              <w:t xml:space="preserve"> (engl.) dok se u konsolidiranim pregledima koristi termin potraživanja.</w:t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bs-BA"/>
              </w:rPr>
              <w:t xml:space="preserve">Koristio se termin </w:t>
            </w:r>
            <w:r>
              <w:rPr>
                <w:b/>
                <w:bCs/>
                <w:sz w:val="20"/>
                <w:lang w:val="bs-BA"/>
              </w:rPr>
              <w:t xml:space="preserve">potraživanja / claims </w:t>
            </w:r>
            <w:r>
              <w:rPr>
                <w:sz w:val="20"/>
                <w:lang w:val="bs-BA"/>
              </w:rPr>
              <w:t>(engl.) i u izvještajnim formama i u konsolidiranim pregledim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  <w:lang w:val="bs-BA"/>
              </w:rPr>
            </w:pPr>
            <w:r>
              <w:rPr>
                <w:b w:val="false"/>
                <w:bCs w:val="false"/>
                <w:sz w:val="22"/>
                <w:lang w:val="bs-BA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erije kredita</w:t>
            </w:r>
          </w:p>
          <w:p>
            <w:pPr>
              <w:pStyle w:val="Normal"/>
              <w:jc w:val="both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</w:r>
          </w:p>
          <w:p>
            <w:pPr>
              <w:pStyle w:val="Normal"/>
              <w:jc w:val="both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bs-BA"/>
              </w:rPr>
              <w:t xml:space="preserve">Prema novoj metodologiji krediti se iskazuju kao poseban financijski instrument. Prema ročnosti, krediti za sve sektore se dijele na kratkoročne (do 1 godine) i dugoročne kredite (preko 1 godine). Uz kredite se dodaje i obračunata kamata. </w:t>
            </w:r>
            <w:r>
              <w:rPr>
                <w:b/>
                <w:bCs/>
                <w:sz w:val="20"/>
                <w:lang w:val="bs-BA"/>
              </w:rPr>
              <w:t>Krediti koji nose valutnu klauzulu kojom se vežu za neku drugu stranu valutu EUR, CHF i ostale strane valute evidentiraju se u koloni KM (kao krediti u domaćoj valuti).</w:t>
            </w:r>
            <w:r>
              <w:rPr>
                <w:sz w:val="20"/>
                <w:lang w:val="bs-BA"/>
              </w:rPr>
              <w:t xml:space="preserve"> S obzirom da su se u prethodnoj statistici svi krediti sektoru generalne vlade klasificirali kao kratkoročni krediti u skladu sa strukturom izvještajne forme, </w:t>
            </w:r>
            <w:r>
              <w:rPr>
                <w:b/>
                <w:bCs/>
                <w:sz w:val="20"/>
                <w:lang w:val="bs-BA"/>
              </w:rPr>
              <w:t>uvođenjem nove izvještajne forme za banke krediti se dijele prema originalno ugovorenoj ročnosti, što je dovelo do prelijevanja većeg dijela kratkoročnih kredita sektoru generalne vlade u dugoročne kredite, što se odrazilo na seriju podataka.</w:t>
            </w:r>
            <w:r>
              <w:rPr>
                <w:sz w:val="20"/>
                <w:lang w:val="bs-BA"/>
              </w:rPr>
              <w:t xml:space="preserve"> Rezerviranja za kreditne gubitke evidentiraju se na strani pasive u okviru pozicije Ostala dugovanja / Rezerviranja za kreditne gubitke.</w:t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bs-BA"/>
              </w:rPr>
              <w:t>Prema prethodnoj metodologiji Potraživanja ili krediti su obuhvatali pored kredita i potraživanja po osnovi vrijednosnica, dionica i moguće i depozita. Prema prethodnoj podjeli krediti su se također dijelili na kratkoročne i dugoročne</w:t>
            </w:r>
            <w:r>
              <w:rPr>
                <w:b/>
                <w:bCs/>
                <w:sz w:val="20"/>
                <w:lang w:val="bs-BA"/>
              </w:rPr>
              <w:t xml:space="preserve">, s tim što su se svi krediti sektoru vlade klasificirali kao kratkoročni u skladu s izvještajnim obrascem. </w:t>
            </w:r>
            <w:r>
              <w:rPr>
                <w:sz w:val="20"/>
                <w:lang w:val="bs-BA"/>
              </w:rPr>
              <w:t>Rezerviranja za kreditne gubitke su bila klasificirana u okviru Računa kapitala, pozicija Ispravka vrijednosti - rezerviranj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>Krediti  fondovima socijalne sigurnosti / zašti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bs-BA"/>
              </w:rPr>
            </w:pPr>
            <w:r>
              <w:rPr>
                <w:b/>
                <w:bCs/>
                <w:sz w:val="20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bs-BA"/>
              </w:rPr>
              <w:t xml:space="preserve">Krediti entitetskim fondovima socijalne sigurnosti / zaštite </w:t>
            </w:r>
            <w:r>
              <w:rPr>
                <w:b/>
                <w:bCs/>
                <w:sz w:val="20"/>
                <w:lang w:val="bs-BA"/>
              </w:rPr>
              <w:t>priključeni središnjoj vladi na entitetskoj razini i time utječu na neto potraživanja od središnje vlade u Monetarnom pregledu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bs-BA"/>
              </w:rPr>
            </w:pPr>
            <w:r>
              <w:rPr>
                <w:b/>
                <w:bCs/>
                <w:sz w:val="20"/>
                <w:lang w:val="bs-B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Krediti entitetskim fondovima socijalne sigurnosti </w:t>
            </w:r>
            <w:r>
              <w:rPr>
                <w:b/>
                <w:bCs/>
                <w:sz w:val="20"/>
                <w:lang w:val="bs-BA"/>
              </w:rPr>
              <w:t>bili su uključeni u kredite lokalnoj  vlad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>Tretman kamata u izvještajnim forma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bs-BA"/>
              </w:rPr>
            </w:pPr>
            <w:r>
              <w:rPr>
                <w:b/>
                <w:bCs/>
                <w:sz w:val="20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bs-BA"/>
              </w:rPr>
              <w:t>Obračunate kamate se dodaju financijskim instrumentima i na strani aktive i pasive.</w:t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Različito su tretirane kamate, dio se dodavao financijskim  instrumentima a dio se vodio u okviru Ostale aktive / pasiv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>Termin Kapital u izvještajnim forma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bs-BA"/>
              </w:rPr>
            </w:pPr>
            <w:r>
              <w:rPr>
                <w:b/>
                <w:bCs/>
                <w:sz w:val="20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bs-BA"/>
              </w:rPr>
              <w:t xml:space="preserve">U novim izvještajnim formama se koristi pojam </w:t>
            </w:r>
            <w:r>
              <w:rPr>
                <w:b/>
                <w:sz w:val="20"/>
                <w:lang w:val="bs-BA"/>
              </w:rPr>
              <w:t>d</w:t>
            </w:r>
            <w:r>
              <w:rPr>
                <w:b/>
                <w:bCs/>
                <w:sz w:val="20"/>
                <w:lang w:val="bs-BA"/>
              </w:rPr>
              <w:t>ionice i drugi kapita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bs-BA"/>
              </w:rPr>
            </w:pPr>
            <w:r>
              <w:rPr>
                <w:b/>
                <w:bCs/>
                <w:sz w:val="20"/>
                <w:lang w:val="bs-B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Koristio se termin r</w:t>
            </w:r>
            <w:r>
              <w:rPr>
                <w:b/>
                <w:bCs/>
                <w:sz w:val="20"/>
                <w:lang w:val="bs-BA"/>
              </w:rPr>
              <w:t>ačuni kapitala ili samo kapita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>Amortizacija osnov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bs-BA"/>
              </w:rPr>
            </w:pPr>
            <w:r>
              <w:rPr>
                <w:b/>
                <w:bCs/>
                <w:sz w:val="20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bs-BA"/>
              </w:rPr>
              <w:t>Akumulirana amortizacija osnovnih sredstava se iskazuje na strani pasive u okviru stavke Ostali računi dugovanja / Akumulirana amortizacija dok se osnovna sredstva iskazuju na strani aktive po knjigovodstvenoj vrijednosti.</w:t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Akumulirana amortizacija osnovnih sredstava se prezentirala na strani aktive i oduzimala od fiksne aktive. </w:t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>Serije  Monetarnih agregata M1, QM i M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bs-BA"/>
              </w:rPr>
            </w:pPr>
            <w:r>
              <w:rPr>
                <w:b/>
                <w:bCs/>
                <w:sz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Monetarni agregati M1, QM i M2 imaju niže vrijednosti u odnosu na prethodno objavljenu seriju monetarnih agregata, najvećim dijelom zbog isključenja depozita fondova socijalne sigurnosti iz lokalne vlade, odnosno iz Depozita uključenih u Monetarne agregate ili Novčanu masu.</w:t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Monetarni agregati M1, QM i M2 su u dosadašnjoj seriji podataka za razdoblje od siječnja 2006. do rujna 2011. obuhvatali depozite fondova socijalne sigurnosti, pošto su bili klasificirani kao dio lokalne vlade i samim tim bili u kategoriji depozita koji se uključuju u Novčanu mas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>Potraživanja od središnje vlade (neto) u Monetarnom pregled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bs-BA"/>
              </w:rPr>
            </w:pPr>
            <w:r>
              <w:rPr>
                <w:b/>
                <w:bCs/>
                <w:sz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S obzirom da se po novoj metodologiji fondovi socijalne sigurnosti / zaštite klasificiraju na razini središnje vlade kao entitetski izvanproračunski fondovi, to je utjecalo na seriju podataka o potraživanjima od središnje vlade (neto) u Monetarnom pregledu.</w:t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Prethodna metodologija je tretirala fondove socijalne sigurnosti kao dio lokalne vlade i samim tim nisu imali utjecaja izravno na potraživanja od središnje vlade (neto) u Monetarnom pregled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bs-BA"/>
              </w:rPr>
              <w:t>Krediti na strani pasive Monetarnog pregle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bs-BA"/>
              </w:rPr>
            </w:pPr>
            <w:r>
              <w:rPr>
                <w:b/>
                <w:bCs/>
                <w:sz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Krediti na strani pasive Monetarnog pregleda odvojeni su kao poseban financijski instrument.</w:t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Krediti na strani pasive Monetarnog pregleda bili su u sastavu Ostalih stavki ( neto) Monetranog pregled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>Dionice i drugi kapital u Monetarnom pregled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bs-BA"/>
              </w:rPr>
            </w:pPr>
            <w:r>
              <w:rPr>
                <w:b/>
                <w:bCs/>
                <w:sz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Dionice i drugi kapital prikazane su kao poseban financijski instrument u Monetarnom pregledu.</w:t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Računi kapitala bili su uključeni u Ostale stavke (neto) Monetanog pregleda.</w:t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7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s-B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  <w:lang w:val="bs-BA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18:00Z</dcterms:created>
  <dc:creator>Janjić Snežana</dc:creator>
  <dc:description/>
  <dc:language>en-US</dc:language>
  <cp:lastModifiedBy>Janjić Snežana</cp:lastModifiedBy>
  <cp:lastPrinted>2011-12-08T15:40:00Z</cp:lastPrinted>
  <dcterms:modified xsi:type="dcterms:W3CDTF">2011-12-28T11:12:00Z</dcterms:modified>
  <cp:revision>14</cp:revision>
  <dc:subject/>
  <dc:title>PRAKTIČNA UPUTSTVA</dc:title>
</cp:coreProperties>
</file>